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  <w:t>DISCONTINUED ITEMS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26/09/22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FAETANO:</w:t>
        <w:tab/>
        <w:tab/>
        <w:t>AMARCORD</w:t>
      </w:r>
    </w:p>
    <w:p>
      <w:pPr>
        <w:pStyle w:val="Normal"/>
        <w:ind w:left="1416" w:firstLine="708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BELLAGIO – Solo decori Ocean S e Ocean AEP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ab/>
        <w:tab/>
        <w:tab/>
        <w:t>CALLIOPE – Solo decori Musa S, Musa AEG e Musa AEP</w:t>
      </w:r>
    </w:p>
    <w:p>
      <w:pPr>
        <w:pStyle w:val="Normal"/>
        <w:ind w:left="1416" w:firstLine="708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ESPRESSIONE – Solo decoro Bambù B</w:t>
      </w:r>
    </w:p>
    <w:p>
      <w:pPr>
        <w:pStyle w:val="Normal"/>
        <w:ind w:left="1416" w:firstLine="708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FELIX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ab/>
        <w:tab/>
        <w:tab/>
        <w:t>LUPIN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ab/>
        <w:tab/>
        <w:tab/>
        <w:t>MANARA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ab/>
        <w:tab/>
        <w:tab/>
        <w:t>MUSIVA</w:t>
      </w:r>
    </w:p>
    <w:p>
      <w:pPr>
        <w:pStyle w:val="Normal"/>
        <w:ind w:left="1416" w:firstLine="708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VALENTINA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b/>
          <w:b/>
          <w:color w:val="221E1F"/>
          <w:lang w:val="en-US"/>
        </w:rPr>
      </w:pPr>
      <w:r>
        <w:rPr/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26/09/22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bCs/>
          <w:lang w:val="en-US"/>
        </w:rPr>
      </w:pPr>
      <w:r>
        <w:rPr>
          <w:rFonts w:cs="Avenir Next LT Pro;Calibri" w:ascii="Avenir Next LT Pro;Calibri" w:hAnsi="Avenir Next LT Pro;Calibri"/>
          <w:b/>
          <w:bCs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DEL CONCA: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Cs/>
          <w:lang w:val="en-US"/>
        </w:rPr>
        <w:t>HCP LES BAUX DE PROVENCE</w:t>
        <w:tab/>
        <w:t>Tutta la collezione - Entire collection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 xml:space="preserve">HNT NAT </w:t>
        <w:tab/>
        <w:t>Solo HNT3 e HNT5 nei formati 30x60 - 60x60</w:t>
        <w:br/>
        <w:t>Only HNT3 and HNT5 30x60 - 60x60 size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Cs/>
          <w:lang w:val="en-US"/>
        </w:rPr>
        <w:t>HRI ROCK ISLAND</w:t>
        <w:tab/>
        <w:tab/>
        <w:tab/>
        <w:t>Tutta la collezione - Entire collection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Cs/>
          <w:lang w:val="en-US"/>
        </w:rPr>
        <w:t>HUP UPGRADE</w:t>
        <w:tab/>
        <w:tab/>
        <w:tab/>
        <w:t>Tutta la collezione - Entire collection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Cs/>
          <w:lang w:val="en-US"/>
        </w:rPr>
        <w:t>SA SALOON</w:t>
        <w:tab/>
        <w:tab/>
        <w:tab/>
        <w:tab/>
        <w:t>Tutta la collezione - Entire collection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AV2 ANVERSA2</w:t>
        <w:tab/>
        <w:t>Solo versione Naturale 60x120 DUE</w:t>
        <w:br/>
        <w:t>Pressed edges only 60x120 DUE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CL2 CLIMB2</w:t>
        <w:tab/>
        <w:t>Solo versione Naturale 80x80 DUE</w:t>
        <w:br/>
        <w:t>Pressed edges only 80x80 DUE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EG2 ENGADINA2</w:t>
        <w:tab/>
        <w:t>Solo versione Naturale 60x120 DUE</w:t>
        <w:br/>
        <w:t>Pressed edges only 60x120 DUE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LA2 LAVAREDO2</w:t>
        <w:tab/>
        <w:t>Solo versione Naturale 60x90 DUE</w:t>
        <w:br/>
        <w:t>Pressed edges only 60x90 DUE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QZ2 QUARTZ2</w:t>
        <w:tab/>
        <w:t>Solo versione Naturale 60x90 DUE</w:t>
        <w:br/>
        <w:t>Pressed edges only 60x90 DUE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TL2 TIMELINE2</w:t>
        <w:tab/>
        <w:tab/>
        <w:tab/>
        <w:t>Solo versione Naturale 60x120 DUE</w:t>
      </w:r>
    </w:p>
    <w:p>
      <w:pPr>
        <w:pStyle w:val="Normal"/>
        <w:ind w:left="2832" w:firstLine="708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Pressed edges only 60x120 DUE</w:t>
      </w:r>
    </w:p>
    <w:p>
      <w:pPr>
        <w:pStyle w:val="Normal"/>
        <w:ind w:left="3540" w:hanging="3540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HWD2 WILD2</w:t>
        <w:tab/>
        <w:t>Solo versione Naturale 60x120 DUE</w:t>
        <w:br/>
        <w:t>Pressed edges only 60x120 DUE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bCs/>
          <w:lang w:val="en-US"/>
        </w:rPr>
      </w:pPr>
      <w:r>
        <w:rPr>
          <w:rFonts w:cs="Avenir Next LT Pro;Calibri" w:ascii="Avenir Next LT Pro;Calibri" w:hAnsi="Avenir Next LT Pro;Calibri"/>
          <w:b/>
          <w:bCs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22/04/22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Pa0"/>
        <w:rPr>
          <w:rStyle w:val="A2"/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bCs/>
          <w:lang w:val="en-US"/>
        </w:rPr>
        <w:t>DEL CONCA:</w:t>
        <w:tab/>
      </w:r>
      <w:r>
        <w:rPr>
          <w:rStyle w:val="A2"/>
          <w:rFonts w:cs="Avenir Next LT Pro;Calibri" w:ascii="Avenir Next LT Pro;Calibri" w:hAnsi="Avenir Next LT Pro;Calibri"/>
        </w:rPr>
        <w:t>HAV</w:t>
      </w:r>
    </w:p>
    <w:p>
      <w:pPr>
        <w:pStyle w:val="Normal"/>
        <w:rPr/>
      </w:pPr>
      <w:r>
        <w:rPr/>
        <w:tab/>
        <w:tab/>
        <w:tab/>
      </w:r>
      <w:r>
        <w:rPr>
          <w:rFonts w:cs="Avenir Next LT Pro;Calibri" w:ascii="Avenir Next LT Pro;Calibri" w:hAnsi="Avenir Next LT Pro;Calibri"/>
        </w:rPr>
        <w:t>HBO2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HCP – Solo 30x30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HSV2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HUP – Solo 80x80 e 40x8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HUP2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VW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HVW2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30/09/21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Pa0"/>
        <w:rPr>
          <w:rFonts w:ascii="Avenir Next LT Pro;Calibri" w:hAnsi="Avenir Next LT Pro;Calibri" w:cs="Avenir Next LT Pro;Calibri"/>
          <w:color w:val="000000"/>
        </w:rPr>
      </w:pPr>
      <w:r>
        <w:rPr>
          <w:rFonts w:cs="Avenir Next LT Pro;Calibri" w:ascii="Avenir Next LT Pro;Calibri" w:hAnsi="Avenir Next LT Pro;Calibri"/>
          <w:bCs/>
          <w:lang w:val="en-US"/>
        </w:rPr>
        <w:t>DEL CONCA:</w:t>
        <w:tab/>
      </w:r>
      <w:r>
        <w:rPr>
          <w:rStyle w:val="A2"/>
          <w:rFonts w:cs="Avenir Next LT Pro;Calibri" w:ascii="Avenir Next LT Pro;Calibri" w:hAnsi="Avenir Next LT Pro;Calibri"/>
        </w:rPr>
        <w:t>HUP - Solo 30x30</w:t>
      </w:r>
    </w:p>
    <w:p>
      <w:pPr>
        <w:pStyle w:val="Pa0"/>
        <w:ind w:left="1416" w:firstLine="708"/>
        <w:rPr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 xml:space="preserve">HRI - Solo 20x20 </w:t>
      </w:r>
    </w:p>
    <w:p>
      <w:pPr>
        <w:pStyle w:val="Pa0"/>
        <w:ind w:left="1416" w:firstLine="708"/>
        <w:rPr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OB</w:t>
        <w:br/>
        <w:tab/>
        <w:t>FI – Solo 30x120 Bordo Pressa</w:t>
      </w:r>
    </w:p>
    <w:p>
      <w:pPr>
        <w:pStyle w:val="Normal"/>
        <w:ind w:left="1416" w:firstLine="708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HNT2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b/>
          <w:b/>
          <w:color w:val="221E1F"/>
          <w:lang w:val="en-US"/>
        </w:rPr>
      </w:pPr>
      <w:r>
        <w:rPr/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01/05/21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Pa0"/>
        <w:rPr>
          <w:rFonts w:ascii="Avenir Next LT Pro;Calibri" w:hAnsi="Avenir Next LT Pro;Calibri" w:cs="Avenir Next LT Pro;Calibri"/>
          <w:color w:val="000000"/>
        </w:rPr>
      </w:pPr>
      <w:r>
        <w:rPr>
          <w:rFonts w:cs="Avenir Next LT Pro;Calibri" w:ascii="Avenir Next LT Pro;Calibri" w:hAnsi="Avenir Next LT Pro;Calibri"/>
          <w:bCs/>
          <w:lang w:val="en-US"/>
        </w:rPr>
        <w:t>DEL CONCA:</w:t>
        <w:tab/>
      </w:r>
      <w:r>
        <w:rPr>
          <w:rStyle w:val="A2"/>
          <w:rFonts w:cs="Avenir Next LT Pro;Calibri" w:ascii="Avenir Next LT Pro;Calibri" w:hAnsi="Avenir Next LT Pro;Calibri"/>
        </w:rPr>
        <w:t xml:space="preserve">HCL - Solo 40x80 Naturale (Bordo Pressa) </w:t>
      </w:r>
    </w:p>
    <w:p>
      <w:pPr>
        <w:pStyle w:val="Pa0"/>
        <w:ind w:left="1416" w:firstLine="708"/>
        <w:rPr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 xml:space="preserve">HUP - Solo 40x80 Naturale (Bordo Pressa) </w:t>
      </w:r>
    </w:p>
    <w:p>
      <w:pPr>
        <w:pStyle w:val="Pa0"/>
        <w:ind w:left="1416" w:firstLine="708"/>
        <w:rPr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 xml:space="preserve">HVG - Solo 40x80 Naturale (Bordo Pressa) </w:t>
      </w:r>
    </w:p>
    <w:p>
      <w:pPr>
        <w:pStyle w:val="Normal"/>
        <w:ind w:left="1416" w:firstLine="708"/>
        <w:rPr>
          <w:rStyle w:val="A2"/>
          <w:rFonts w:ascii="Avenir Next LT Pro;Calibri" w:hAnsi="Avenir Next LT Pro;Calibri" w:cs="Avenir Next LT Pro;Calibri"/>
          <w:color w:val="221E1F"/>
        </w:rPr>
      </w:pPr>
      <w:r>
        <w:rPr>
          <w:rStyle w:val="A2"/>
          <w:rFonts w:cs="Avenir Next LT Pro;Calibri" w:ascii="Avenir Next LT Pro;Calibri" w:hAnsi="Avenir Next LT Pro;Calibri"/>
          <w:color w:val="221E1F"/>
        </w:rPr>
        <w:t>HEG (Solo spessore 10mm)</w:t>
      </w:r>
    </w:p>
    <w:p>
      <w:pPr>
        <w:pStyle w:val="Normal"/>
        <w:ind w:left="1416" w:firstLine="708"/>
        <w:rPr/>
      </w:pPr>
      <w:r>
        <w:rPr>
          <w:rStyle w:val="A2"/>
          <w:rFonts w:cs="Avenir Next LT Pro;Calibri" w:ascii="Avenir Next LT Pro;Calibri" w:hAnsi="Avenir Next LT Pro;Calibri"/>
          <w:color w:val="221E1F"/>
        </w:rPr>
        <w:t>DV</w:t>
      </w:r>
    </w:p>
    <w:p>
      <w:pPr>
        <w:pStyle w:val="Normal"/>
        <w:ind w:left="1416" w:firstLine="708"/>
        <w:rPr/>
      </w:pPr>
      <w:r>
        <w:rPr>
          <w:rStyle w:val="A2"/>
          <w:rFonts w:cs="Avenir Next LT Pro;Calibri" w:ascii="Avenir Next LT Pro;Calibri" w:hAnsi="Avenir Next LT Pro;Calibri"/>
          <w:color w:val="221E1F"/>
        </w:rPr>
        <w:t>HEX</w:t>
      </w:r>
    </w:p>
    <w:p>
      <w:pPr>
        <w:pStyle w:val="Normal"/>
        <w:ind w:left="1416" w:firstLine="708"/>
        <w:rPr/>
      </w:pPr>
      <w:r>
        <w:rPr>
          <w:rStyle w:val="A2"/>
          <w:rFonts w:cs="Avenir Next LT Pro;Calibri" w:ascii="Avenir Next LT Pro;Calibri" w:hAnsi="Avenir Next LT Pro;Calibri"/>
          <w:color w:val="221E1F"/>
        </w:rPr>
        <w:t>HDG2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color w:val="221E1F"/>
        </w:rPr>
      </w:pPr>
      <w:r>
        <w:rPr/>
      </w:r>
    </w:p>
    <w:p>
      <w:pPr>
        <w:pStyle w:val="Normal"/>
        <w:rPr/>
      </w:pPr>
      <w:r>
        <w:rPr>
          <w:rStyle w:val="A2"/>
          <w:rFonts w:cs="Avenir Next LT Pro;Calibri" w:ascii="Avenir Next LT Pro;Calibri" w:hAnsi="Avenir Next LT Pro;Calibri"/>
          <w:color w:val="221E1F"/>
        </w:rPr>
        <w:t>FAETANO:</w:t>
        <w:tab/>
        <w:tab/>
        <w:t>CM</w:t>
      </w:r>
    </w:p>
    <w:p>
      <w:pPr>
        <w:pStyle w:val="Normal"/>
        <w:rPr/>
      </w:pPr>
      <w:r>
        <w:rPr>
          <w:rStyle w:val="A2"/>
          <w:rFonts w:cs="Avenir Next LT Pro;Calibri" w:ascii="Avenir Next LT Pro;Calibri" w:hAnsi="Avenir Next LT Pro;Calibri"/>
          <w:color w:val="221E1F"/>
        </w:rPr>
        <w:tab/>
        <w:tab/>
        <w:tab/>
        <w:t>MN</w:t>
      </w:r>
    </w:p>
    <w:p>
      <w:pPr>
        <w:pStyle w:val="Normal"/>
        <w:rPr/>
      </w:pPr>
      <w:r>
        <w:rPr>
          <w:rStyle w:val="A2"/>
          <w:rFonts w:cs="Avenir Next LT Pro;Calibri" w:ascii="Avenir Next LT Pro;Calibri" w:hAnsi="Avenir Next LT Pro;Calibri"/>
          <w:color w:val="221E1F"/>
        </w:rPr>
        <w:tab/>
        <w:tab/>
        <w:tab/>
        <w:t>PL</w:t>
      </w:r>
    </w:p>
    <w:p>
      <w:pPr>
        <w:pStyle w:val="Normal"/>
        <w:rPr>
          <w:rStyle w:val="A2"/>
          <w:rFonts w:ascii="Avenir Next LT Pro;Calibri" w:hAnsi="Avenir Next LT Pro;Calibri" w:cs="Avenir Next LT Pro;Calibri"/>
          <w:b/>
          <w:b/>
          <w:color w:val="221E1F"/>
          <w:lang w:val="en-US"/>
        </w:rPr>
      </w:pPr>
      <w:r>
        <w:rPr/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01/09/20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DEL CONCA:</w:t>
        <w:tab/>
        <w:t>HCP - Solo formato 15x15 - Only 15x15 size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TV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DV - Solo formato 15x120 - Only 15x120 size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VW - Solo formato 7,5x40 - Only 7,5x40 size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EM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EV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RC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OB - Solo Formato 20x180 - Only 20x180 size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SR - Solo formato 20x180 - Only 20x180 size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DL2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FR2 - Solo articoli 211 e 218 - Only 211 and 218 items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NT2 - Solo articoli 205 e 210 - Only 205 and 210 items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HSA2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>FAETANO:</w:t>
        <w:tab/>
        <w:tab/>
        <w:t>AB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RF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RQ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SO</w:t>
      </w:r>
    </w:p>
    <w:p>
      <w:pPr>
        <w:pStyle w:val="Normal"/>
        <w:rPr>
          <w:rFonts w:ascii="Avenir Next LT Pro;Calibri" w:hAnsi="Avenir Next LT Pro;Calibri" w:cs="Avenir Next LT Pro;Calibri"/>
          <w:bCs/>
          <w:lang w:val="en-US"/>
        </w:rPr>
      </w:pPr>
      <w:r>
        <w:rPr>
          <w:rFonts w:cs="Avenir Next LT Pro;Calibri" w:ascii="Avenir Next LT Pro;Calibri" w:hAnsi="Avenir Next LT Pro;Calibri"/>
          <w:bCs/>
          <w:lang w:val="en-US"/>
        </w:rPr>
        <w:tab/>
        <w:tab/>
        <w:tab/>
        <w:t>UP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bCs/>
          <w:lang w:val="en-US"/>
        </w:rPr>
      </w:pPr>
      <w:r>
        <w:rPr>
          <w:rFonts w:cs="Avenir Next LT Pro;Calibri" w:ascii="Avenir Next LT Pro;Calibri" w:hAnsi="Avenir Next LT Pro;Calibri"/>
          <w:b/>
          <w:bCs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lang w:val="en-US"/>
        </w:rPr>
        <w:t>Discontinued since 01/01/20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DEL CONCA :</w:t>
        <w:tab/>
        <w:t>HTV 30x45 – 45x45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Fascia Saloon 8x4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FAST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THERMATILE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FAETANO:</w:t>
        <w:tab/>
        <w:tab/>
        <w:t>HTV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23/09/19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>DEL CONCA :</w:t>
        <w:tab/>
        <w:t>DL/DG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EK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EK2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FO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NT only 30x30 and 15x5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PA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PE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SC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SC2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UP2 only 20x20 and 40x4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>FAETANO:</w:t>
        <w:tab/>
        <w:tab/>
        <w:t>AG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AN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AZ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BB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CO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KN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lang w:val="en-US"/>
        </w:rPr>
        <w:t>Discontinued since 24/09/18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DEL CONCA :</w:t>
        <w:tab/>
        <w:t>AR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GP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BP2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ED2</w:t>
      </w:r>
    </w:p>
    <w:p>
      <w:pPr>
        <w:pStyle w:val="Normal"/>
        <w:ind w:left="2124" w:hanging="0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GT only 30x45-15x45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IM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MC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PE only 45x45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HPV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RK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HSU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LF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MR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PL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FAETANO:</w:t>
        <w:tab/>
        <w:tab/>
        <w:t>EB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FM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MR</w:t>
      </w:r>
    </w:p>
    <w:p>
      <w:pPr>
        <w:pStyle w:val="Normal"/>
        <w:ind w:left="1416" w:firstLine="708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TF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TE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 xml:space="preserve">VS 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lang w:val="en-US"/>
        </w:rPr>
        <w:t>Discontinued since 25/09/17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>DEL CONCA : HDG only 10,3 mm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 HGA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 HPR 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 HPR DUE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 LM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 LM FAST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 TE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>FAETANO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LG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HSF 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  <w:t>Discontinued Since 01/06/17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lang w:val="en-US"/>
        </w:rPr>
      </w:pPr>
      <w:r>
        <w:rPr>
          <w:rFonts w:cs="Avenir Next LT Pro;Calibri" w:ascii="Avenir Next LT Pro;Calibri" w:hAnsi="Avenir Next LT Pro;Calibri"/>
          <w:b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DEL CONCA: HCP only color 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HSF 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PL only size 15x6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HRV 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>FAETANO:   RA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 xml:space="preserve">           NS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</w:rPr>
        <w:t>Discontinued since 31/12/16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Serie</w:t>
        <w:tab/>
        <w:tab/>
        <w:t>EB – MV - TR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</w:rPr>
        <w:t>Discontinued since 30/09/16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Serie</w:t>
        <w:tab/>
        <w:tab/>
        <w:t>‘O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KY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HZG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HAL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 xml:space="preserve">Serie </w:t>
        <w:tab/>
        <w:tab/>
        <w:t>HDT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JS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Serie</w:t>
        <w:tab/>
        <w:tab/>
        <w:t>SP Rumagna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MA Murales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6/06/16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Serie</w:t>
        <w:tab/>
        <w:tab/>
        <w:t>LB Bosco di Casole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HBQ (solo spessore 10,3 mm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15x30</w:t>
        <w:tab/>
        <w:tab/>
        <w:t>HZG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5x30</w:t>
        <w:tab/>
        <w:tab/>
        <w:t>HMC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3x33</w:t>
        <w:tab/>
        <w:tab/>
        <w:t>MV 4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3x33</w:t>
        <w:tab/>
        <w:tab/>
        <w:t>TR 6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8/09/15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33x33</w:t>
        <w:tab/>
        <w:tab/>
        <w:t>EB9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HBR BRERA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HZL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ZS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60-60x60</w:t>
        <w:tab/>
        <w:t>‘O8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60-60x60</w:t>
        <w:tab/>
        <w:t>KY5 – KY7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5x60</w:t>
        <w:tab/>
        <w:tab/>
        <w:t>LB5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60x120</w:t>
        <w:tab/>
        <w:t>HPR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30x60-60x60</w:t>
        <w:tab/>
        <w:t>HPR1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Serie</w:t>
        <w:tab/>
        <w:tab/>
        <w:t>FX Effects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50MO  Fire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50MO</w:t>
        <w:tab/>
        <w:t>Wall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2/05/15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Serie</w:t>
        <w:tab/>
        <w:tab/>
        <w:t>.IT (Porcellana d’arredo)</w:t>
        <w:tab/>
        <w:tab/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HPF (Porcellana d’</w:t>
      </w:r>
      <w:r>
        <w:rPr>
          <w:rFonts w:cs="Avenir Next LT Pro;Calibri" w:ascii="Avenir Next LT Pro;Calibri" w:hAnsi="Avenir Next LT Pro;Calibri"/>
        </w:rPr>
        <w:t>arredo)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30x30</w:t>
        <w:tab/>
        <w:tab/>
        <w:t>KY (Porcellana d’arredo)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HTS Ethos )Hard)</w:t>
        <w:tab/>
        <w:tab/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HAL2 (DUE)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2/09/14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60x120</w:t>
        <w:tab/>
        <w:t>.IT (Porcellana d’arredo)</w:t>
        <w:tab/>
        <w:tab/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HEL EX-L (Hard)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Serie</w:t>
        <w:tab/>
        <w:tab/>
        <w:t>HTA The Stone (Hard)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HST Style (Contract)</w:t>
        <w:tab/>
        <w:tab/>
        <w:tab/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3x33</w:t>
        <w:tab/>
        <w:tab/>
        <w:t>TR4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3x33</w:t>
        <w:tab/>
        <w:tab/>
        <w:t>MV6</w:t>
      </w:r>
    </w:p>
    <w:p>
      <w:pPr>
        <w:pStyle w:val="Normal"/>
        <w:rPr>
          <w:rFonts w:ascii="Avenir Next LT Pro;Calibri" w:hAnsi="Avenir Next LT Pro;Calibri" w:cs="Avenir Next LT Pro;Calibri"/>
          <w:u w:val="single"/>
          <w:lang w:val="en-US"/>
        </w:rPr>
      </w:pPr>
      <w:r>
        <w:rPr>
          <w:rFonts w:cs="Avenir Next LT Pro;Calibri" w:ascii="Avenir Next LT Pro;Calibri" w:hAnsi="Avenir Next LT Pro;Calibri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10x10</w:t>
        <w:tab/>
        <w:tab/>
        <w:t>Serie LG Logica (Wall)</w:t>
        <w:tab/>
        <w:tab/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0x10</w:t>
        <w:tab/>
        <w:tab/>
        <w:t>Serie BC Baiachia (Wall)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7/04/14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Tutti formati</w:t>
        <w:tab/>
        <w:t>Serie YU</w:t>
        <w:tab/>
        <w:tab/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PT (Plus)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TM (Monos)</w:t>
      </w:r>
    </w:p>
    <w:p>
      <w:pPr>
        <w:pStyle w:val="Normal"/>
        <w:rPr>
          <w:rFonts w:ascii="Avenir Next LT Pro;Calibri" w:hAnsi="Avenir Next LT Pro;Calibri" w:cs="Avenir Next LT Pro;Calibri"/>
          <w:u w:val="single"/>
          <w:lang w:val="en-US"/>
        </w:rPr>
      </w:pPr>
      <w:r>
        <w:rPr>
          <w:rFonts w:cs="Avenir Next LT Pro;Calibri" w:ascii="Avenir Next LT Pro;Calibri" w:hAnsi="Avenir Next LT Pro;Calibri"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3/09/13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Tutti formati</w:t>
        <w:tab/>
        <w:t>JS2 – JS6 (Plus)</w:t>
        <w:tab/>
        <w:tab/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Serie</w:t>
        <w:tab/>
        <w:tab/>
        <w:t>MT Thalas (Plus)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TY Witaly (Plus)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15x15</w:t>
        <w:tab/>
        <w:tab/>
        <w:t>HDT Docet (Hard)</w:t>
        <w:tab/>
        <w:tab/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30x30</w:t>
        <w:tab/>
        <w:tab/>
        <w:t>‘O (Porcellana d’arredo)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FAETANO:</w:t>
      </w:r>
      <w:r>
        <w:rPr>
          <w:rFonts w:cs="Avenir Next LT Pro;Calibri" w:ascii="Avenir Next LT Pro;Calibri" w:hAnsi="Avenir Next LT Pro;Calibri"/>
          <w:lang w:val="en-US"/>
        </w:rPr>
        <w:tab/>
        <w:tab/>
        <w:t>28x56</w:t>
        <w:tab/>
        <w:tab/>
        <w:t>MT Thalas (White)</w:t>
        <w:tab/>
        <w:tab/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28x56</w:t>
        <w:tab/>
        <w:tab/>
        <w:t>TY Witaly (White)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</w:rPr>
        <w:t>Out of production from 01/06/13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 xml:space="preserve">Serie </w:t>
        <w:tab/>
        <w:tab/>
        <w:t>FM (monos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ME (contract)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MO (plus)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 xml:space="preserve">Serie </w:t>
        <w:tab/>
        <w:tab/>
        <w:t>MP (plus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HEL4 (hard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HTS5 (hard)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Serie</w:t>
        <w:tab/>
        <w:tab/>
        <w:t>PG (fire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HBT (fire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SF (wall)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SL (wall)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5/09/12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 xml:space="preserve">Serie </w:t>
        <w:tab/>
        <w:tab/>
        <w:t>Rover HLR 15x120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HPR 18 – HPR 11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YU01 – YU 05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 xml:space="preserve">Tutti formati </w:t>
        <w:tab/>
        <w:t>KY10 – KY17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Serie</w:t>
        <w:tab/>
        <w:tab/>
        <w:t>DM Accademia 60x60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Serie</w:t>
        <w:tab/>
        <w:tab/>
        <w:t>DM Accademia 28x56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Serie</w:t>
        <w:tab/>
        <w:tab/>
        <w:t>QD 20x2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Serie</w:t>
        <w:tab/>
        <w:tab/>
        <w:t>KY 20x20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4/06/12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Tutti formati</w:t>
        <w:tab/>
        <w:t>TM 4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Tutti formati</w:t>
        <w:tab/>
        <w:t>Serie MS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Tutti formati</w:t>
        <w:tab/>
        <w:t>Serie HBL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10x10</w:t>
        <w:tab/>
        <w:tab/>
        <w:t>AM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10x10</w:t>
        <w:tab/>
        <w:tab/>
        <w:t>VS Lipiza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10x30</w:t>
        <w:tab/>
        <w:tab/>
        <w:t>PB Metauro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  <w:t>Out of production from 20/09/11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Tutti formati</w:t>
        <w:tab/>
        <w:t>‘O 5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30x60-60x60</w:t>
        <w:tab/>
        <w:t>HEL8 – HEL 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15x15-45x45</w:t>
        <w:tab/>
        <w:t>HBT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</w:rPr>
        <w:tab/>
        <w:tab/>
        <w:tab/>
        <w:t>45x45</w:t>
        <w:tab/>
        <w:tab/>
      </w:r>
      <w:r>
        <w:rPr>
          <w:rFonts w:cs="Avenir Next LT Pro;Calibri" w:ascii="Avenir Next LT Pro;Calibri" w:hAnsi="Avenir Next LT Pro;Calibri"/>
          <w:lang w:val="en-US"/>
        </w:rPr>
        <w:t>YU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Tutti formati</w:t>
        <w:tab/>
        <w:t>MX</w:t>
      </w:r>
    </w:p>
    <w:p>
      <w:pPr>
        <w:pStyle w:val="Normal"/>
        <w:rPr>
          <w:rFonts w:ascii="Avenir Next LT Pro;Calibri" w:hAnsi="Avenir Next LT Pro;Calibri" w:cs="Avenir Next LT Pro;Calibri"/>
          <w:u w:val="single"/>
          <w:lang w:val="en-US"/>
        </w:rPr>
      </w:pPr>
      <w:r>
        <w:rPr>
          <w:rFonts w:cs="Avenir Next LT Pro;Calibri" w:ascii="Avenir Next LT Pro;Calibri" w:hAnsi="Avenir Next LT Pro;Calibri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FAETANO:</w:t>
      </w:r>
      <w:r>
        <w:rPr>
          <w:rFonts w:cs="Avenir Next LT Pro;Calibri" w:ascii="Avenir Next LT Pro;Calibri" w:hAnsi="Avenir Next LT Pro;Calibri"/>
          <w:lang w:val="en-US"/>
        </w:rPr>
        <w:tab/>
        <w:tab/>
        <w:t>14x56</w:t>
        <w:tab/>
        <w:tab/>
        <w:t>TY Witaly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Tutti formati</w:t>
        <w:tab/>
        <w:t>HFC Focara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1/06/11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Tutti formati</w:t>
        <w:tab/>
        <w:t>EC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30x30</w:t>
        <w:tab/>
        <w:tab/>
        <w:t>.IT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Tutti i formati</w:t>
        <w:tab/>
        <w:t>Serie HLV Brand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20x40</w:t>
        <w:tab/>
        <w:tab/>
        <w:t>ON Online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</w:rPr>
        <w:tab/>
        <w:tab/>
        <w:tab/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8/09/10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Tutti formati</w:t>
        <w:tab/>
        <w:t>HTS6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30</w:t>
        <w:tab/>
        <w:tab/>
        <w:t>Hel Ex-L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Tutti i formati</w:t>
        <w:tab/>
        <w:t>Serie HRB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33,3x33,3</w:t>
        <w:tab/>
        <w:t>Serie AP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45x45</w:t>
        <w:tab/>
        <w:tab/>
        <w:t>MX 2-3-71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60x120</w:t>
        <w:tab/>
        <w:t>HLV Brand</w:t>
        <w:tab/>
        <w:t xml:space="preserve"> 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 xml:space="preserve"> </w:t>
        <w:tab/>
      </w:r>
      <w:r>
        <w:rPr>
          <w:rFonts w:cs="Avenir Next LT Pro;Calibri" w:ascii="Avenir Next LT Pro;Calibri" w:hAnsi="Avenir Next LT Pro;Calibri"/>
        </w:rPr>
        <w:t>Tutti formati</w:t>
        <w:tab/>
        <w:t>KY3</w:t>
      </w:r>
    </w:p>
    <w:p>
      <w:pPr>
        <w:pStyle w:val="Normal"/>
        <w:rPr>
          <w:rFonts w:ascii="Avenir Next LT Pro;Calibri" w:hAnsi="Avenir Next LT Pro;Calibri" w:cs="Avenir Next LT Pro;Calibri"/>
          <w:u w:val="single"/>
        </w:rPr>
      </w:pPr>
      <w:r>
        <w:rPr>
          <w:rFonts w:cs="Avenir Next LT Pro;Calibri" w:ascii="Avenir Next LT Pro;Calibri" w:hAnsi="Avenir Next LT Pro;Calibri"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Tutti formati</w:t>
        <w:tab/>
        <w:t>MX Maxim White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0x10</w:t>
        <w:tab/>
        <w:tab/>
        <w:t>MX Maxim</w:t>
        <w:tab/>
        <w:tab/>
        <w:tab/>
        <w:tab/>
        <w:tab/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1/06/10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34x34</w:t>
        <w:tab/>
        <w:tab/>
        <w:t>Serie AC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33x33</w:t>
        <w:tab/>
        <w:tab/>
        <w:t>Serie MD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33x33</w:t>
        <w:tab/>
        <w:tab/>
        <w:t>PT 8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 xml:space="preserve">30x60 </w:t>
        <w:tab/>
        <w:tab/>
        <w:t>Serie UP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HSF 4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.IT6 - .IT13</w:t>
        <w:tab/>
        <w:t xml:space="preserve">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 xml:space="preserve">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 xml:space="preserve">20x40 </w:t>
        <w:tab/>
        <w:tab/>
        <w:t>MD Modula tutta la serie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0/09/2009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15x15</w:t>
        <w:tab/>
        <w:tab/>
        <w:t>HRB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Tutti formati</w:t>
        <w:tab/>
        <w:t>HCP4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HBT5-7-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5x15</w:t>
        <w:tab/>
        <w:tab/>
        <w:t>JS2-4-6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30</w:t>
        <w:tab/>
        <w:tab/>
        <w:t>JS4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45x45</w:t>
        <w:tab/>
        <w:tab/>
        <w:t>JS2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3x33</w:t>
        <w:tab/>
        <w:tab/>
        <w:t>MS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33x33</w:t>
        <w:tab/>
        <w:tab/>
        <w:t>MP6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33x33</w:t>
        <w:tab/>
        <w:tab/>
        <w:t>PT8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Tutti formati</w:t>
        <w:tab/>
        <w:t>YU6-7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 xml:space="preserve"> 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FAETANO:</w:t>
      </w:r>
      <w:r>
        <w:rPr>
          <w:rFonts w:cs="Avenir Next LT Pro;Calibri" w:ascii="Avenir Next LT Pro;Calibri" w:hAnsi="Avenir Next LT Pro;Calibri"/>
          <w:lang w:val="en-US"/>
        </w:rPr>
        <w:tab/>
        <w:tab/>
        <w:t>10x10</w:t>
        <w:tab/>
        <w:tab/>
        <w:t>AM3-4-6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0x10</w:t>
        <w:tab/>
        <w:tab/>
        <w:t>SF13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0x10</w:t>
        <w:tab/>
        <w:tab/>
        <w:t>HSF4-13</w:t>
        <w:tab/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30/05/2009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30x30</w:t>
        <w:tab/>
        <w:tab/>
        <w:t>SI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30x30</w:t>
        <w:tab/>
        <w:tab/>
        <w:t>UP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 xml:space="preserve"> 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20x20</w:t>
        <w:tab/>
        <w:tab/>
        <w:t>FA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20x20</w:t>
        <w:tab/>
        <w:tab/>
        <w:t>TS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</w:rPr>
      </w:pPr>
      <w:r>
        <w:rPr>
          <w:rFonts w:cs="Avenir Next LT Pro;Calibri" w:ascii="Avenir Next LT Pro;Calibri" w:hAnsi="Avenir Next LT Pro;Calibri"/>
        </w:rPr>
        <w:tab/>
        <w:tab/>
        <w:tab/>
        <w:t>10x30</w:t>
        <w:tab/>
        <w:tab/>
        <w:t>SI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</w:rPr>
      </w:pPr>
      <w:r>
        <w:rPr>
          <w:rFonts w:cs="Avenir Next LT Pro;Calibri" w:ascii="Avenir Next LT Pro;Calibri" w:hAnsi="Avenir Next LT Pro;Calibri"/>
          <w:b/>
          <w:u w:val="single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30/09/2008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15x15</w:t>
        <w:tab/>
        <w:tab/>
        <w:t>HBT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</w:r>
      <w:r>
        <w:rPr>
          <w:rFonts w:cs="Avenir Next LT Pro;Calibri" w:ascii="Avenir Next LT Pro;Calibri" w:hAnsi="Avenir Next LT Pro;Calibri"/>
        </w:rPr>
        <w:t>15x15</w:t>
        <w:tab/>
        <w:tab/>
        <w:t>HTS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15x30</w:t>
        <w:tab/>
        <w:tab/>
        <w:t>HTS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Tutta la serie</w:t>
        <w:tab/>
        <w:t xml:space="preserve">JA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FAETANO:</w:t>
      </w:r>
      <w:r>
        <w:rPr>
          <w:rFonts w:cs="Avenir Next LT Pro;Calibri" w:ascii="Avenir Next LT Pro;Calibri" w:hAnsi="Avenir Next LT Pro;Calibri"/>
          <w:lang w:val="en-US"/>
        </w:rPr>
        <w:tab/>
        <w:tab/>
        <w:t>20x20</w:t>
        <w:tab/>
        <w:tab/>
        <w:t>RV Revival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25x33</w:t>
        <w:tab/>
        <w:tab/>
        <w:t>KK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25x33</w:t>
        <w:tab/>
        <w:tab/>
        <w:t>KY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0x10</w:t>
        <w:tab/>
        <w:tab/>
        <w:t>HBT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8/04/2008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Tutti formati</w:t>
        <w:tab/>
        <w:t>SH – Shellstone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33x33</w:t>
        <w:tab/>
        <w:tab/>
        <w:t>PH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33x50</w:t>
        <w:tab/>
        <w:tab/>
        <w:t>AP Apuane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15x15</w:t>
        <w:tab/>
        <w:tab/>
        <w:t>GT Galestro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ab/>
        <w:tab/>
        <w:tab/>
        <w:t>15x15</w:t>
        <w:tab/>
        <w:tab/>
        <w:t>TC Itaca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0x10</w:t>
        <w:tab/>
        <w:tab/>
        <w:t>TT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0x10</w:t>
        <w:tab/>
        <w:tab/>
        <w:t>OM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1/10/2007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sz w:val="28"/>
          <w:szCs w:val="28"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30x30</w:t>
        <w:tab/>
        <w:tab/>
        <w:t>AB2-AB4-AB6-AB7-AB11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5X30</w:t>
        <w:tab/>
        <w:tab/>
        <w:t>AB6-AB11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45</w:t>
        <w:tab/>
        <w:tab/>
        <w:t>JA1-JA5-JA6-JA8-JA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60X60</w:t>
        <w:tab/>
        <w:tab/>
        <w:t>YU1-YU5-YU6-YU7-YU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10X10</w:t>
        <w:tab/>
        <w:tab/>
        <w:t>YU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20X20</w:t>
        <w:tab/>
        <w:tab/>
        <w:t>YU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  <w:t>25X33</w:t>
        <w:tab/>
        <w:tab/>
        <w:t>YU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20X20</w:t>
        <w:tab/>
        <w:tab/>
        <w:t>CK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7/05/2007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</w:t>
      </w:r>
      <w:r>
        <w:rPr>
          <w:rFonts w:cs="Avenir Next LT Pro;Calibri" w:ascii="Avenir Next LT Pro;Calibri" w:hAnsi="Avenir Next LT Pro;Calibri"/>
        </w:rPr>
        <w:tab/>
        <w:t>:</w:t>
        <w:tab/>
        <w:t>34X34</w:t>
        <w:tab/>
        <w:tab/>
        <w:t>SF1-SF4-SF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34X34</w:t>
        <w:tab/>
        <w:tab/>
        <w:t>AC3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4X34</w:t>
        <w:tab/>
        <w:tab/>
        <w:t>TM5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4X34</w:t>
        <w:tab/>
        <w:tab/>
        <w:t>EC4-EC6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30</w:t>
        <w:tab/>
        <w:tab/>
        <w:t>HSF13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5X15</w:t>
        <w:tab/>
        <w:tab/>
        <w:t>HSF13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45X45</w:t>
        <w:tab/>
        <w:tab/>
        <w:t>HBS5-HBS8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FAETANO:</w:t>
      </w:r>
      <w:r>
        <w:rPr>
          <w:rFonts w:cs="Avenir Next LT Pro;Calibri" w:ascii="Avenir Next LT Pro;Calibri" w:hAnsi="Avenir Next LT Pro;Calibri"/>
        </w:rPr>
        <w:tab/>
        <w:tab/>
        <w:t>20X20</w:t>
        <w:tab/>
        <w:tab/>
        <w:t>SM4-SM5-SM18-SM19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20X20</w:t>
        <w:tab/>
        <w:tab/>
        <w:t>NP1-NP4-NP6-NP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1/10/2006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</w:t>
      </w:r>
      <w:r>
        <w:rPr>
          <w:rFonts w:cs="Avenir Next LT Pro;Calibri" w:ascii="Avenir Next LT Pro;Calibri" w:hAnsi="Avenir Next LT Pro;Calibri"/>
          <w:lang w:val="en-US"/>
        </w:rPr>
        <w:t>:</w:t>
        <w:tab/>
        <w:t>33X33</w:t>
        <w:tab/>
        <w:tab/>
        <w:t>NL7-NL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2/05/2006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15X30</w:t>
        <w:tab/>
        <w:tab/>
        <w:t>HSF1-HSF4-HSF6-HSF10-HSF13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30X30</w:t>
        <w:tab/>
        <w:tab/>
        <w:t>AB1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30</w:t>
        <w:tab/>
        <w:tab/>
        <w:t>WY1-WY4-WY9-WY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45X45</w:t>
        <w:tab/>
        <w:tab/>
        <w:t>WY1-WY4-WY9-WY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0X60</w:t>
        <w:tab/>
        <w:tab/>
        <w:t>WY1-WY4-WY9-WY10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27/09/2005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DEL CONCA:</w:t>
      </w:r>
      <w:r>
        <w:rPr>
          <w:rFonts w:cs="Avenir Next LT Pro;Calibri" w:ascii="Avenir Next LT Pro;Calibri" w:hAnsi="Avenir Next LT Pro;Calibri"/>
          <w:lang w:val="en-US"/>
        </w:rPr>
        <w:tab/>
        <w:t>33X33</w:t>
        <w:tab/>
        <w:tab/>
        <w:t>MH1-MH3-MH4-MH5-MH6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33X33</w:t>
        <w:tab/>
        <w:tab/>
        <w:t>MS9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5X30</w:t>
        <w:tab/>
        <w:tab/>
        <w:t>AB4-AB7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01/06/2005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30X30</w:t>
        <w:tab/>
        <w:tab/>
        <w:t>HSF20-HSF21-HSF24-HSF26-HSF29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15X15</w:t>
        <w:tab/>
        <w:tab/>
        <w:t>HSF20-HSF21-HSF24-HSF26-HSF29</w:t>
        <w:tab/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  <w:t>Out of production from 17/05/2004</w:t>
      </w:r>
    </w:p>
    <w:p>
      <w:pPr>
        <w:pStyle w:val="Normal"/>
        <w:rPr>
          <w:rFonts w:ascii="Avenir Next LT Pro;Calibri" w:hAnsi="Avenir Next LT Pro;Calibri" w:cs="Avenir Next LT Pro;Calibri"/>
          <w:b/>
          <w:b/>
          <w:u w:val="single"/>
          <w:lang w:val="en-US"/>
        </w:rPr>
      </w:pPr>
      <w:r>
        <w:rPr>
          <w:rFonts w:cs="Avenir Next LT Pro;Calibri" w:ascii="Avenir Next LT Pro;Calibri" w:hAnsi="Avenir Next LT Pro;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u w:val="single"/>
          <w:lang w:val="en-US"/>
        </w:rPr>
        <w:t>FAETANO:</w:t>
      </w:r>
      <w:r>
        <w:rPr>
          <w:rFonts w:cs="Avenir Next LT Pro;Calibri" w:ascii="Avenir Next LT Pro;Calibri" w:hAnsi="Avenir Next LT Pro;Calibri"/>
          <w:lang w:val="en-US"/>
        </w:rPr>
        <w:t xml:space="preserve"> </w:t>
        <w:tab/>
        <w:tab/>
        <w:t>15x15</w:t>
        <w:tab/>
        <w:tab/>
        <w:t>MM3-MM4-MM5-MM18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0X10</w:t>
        <w:tab/>
        <w:tab/>
        <w:t>FC3-FC4-FC5-FC12-FC18-FC21-FC52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  <w:u w:val="single"/>
        </w:rPr>
        <w:t>DEL CONCA:</w:t>
      </w:r>
      <w:r>
        <w:rPr>
          <w:rFonts w:cs="Avenir Next LT Pro;Calibri" w:ascii="Avenir Next LT Pro;Calibri" w:hAnsi="Avenir Next LT Pro;Calibri"/>
        </w:rPr>
        <w:tab/>
        <w:t>30X30</w:t>
        <w:tab/>
        <w:tab/>
        <w:t>AG1-AG4-AG6-AG7-AG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</w:rPr>
        <w:tab/>
        <w:tab/>
        <w:tab/>
      </w:r>
      <w:r>
        <w:rPr>
          <w:rFonts w:cs="Avenir Next LT Pro;Calibri" w:ascii="Avenir Next LT Pro;Calibri" w:hAnsi="Avenir Next LT Pro;Calibri"/>
          <w:lang w:val="en-US"/>
        </w:rPr>
        <w:t>45X45</w:t>
        <w:tab/>
        <w:tab/>
        <w:t>AG1-AG4-AG6-AG7-AG10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40X40</w:t>
        <w:tab/>
        <w:tab/>
        <w:t>HLM4-HLM6-HLM7-HLM8-HLM10-HLM14</w:t>
      </w:r>
    </w:p>
    <w:p>
      <w:pPr>
        <w:pStyle w:val="Normal"/>
        <w:rPr>
          <w:rFonts w:ascii="Avenir Next LT Pro;Calibri" w:hAnsi="Avenir Next LT Pro;Calibri" w:cs="Avenir Next LT Pro;Calibri"/>
          <w:lang w:val="en-US"/>
        </w:rPr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60X60</w:t>
        <w:tab/>
        <w:tab/>
        <w:t>HLM4-HLM6-HLM7-HLM8-HLM10-HLM11-HLM14</w:t>
      </w:r>
    </w:p>
    <w:p>
      <w:pPr>
        <w:pStyle w:val="Normal"/>
        <w:rPr/>
      </w:pPr>
      <w:r>
        <w:rPr>
          <w:rFonts w:cs="Avenir Next LT Pro;Calibri" w:ascii="Avenir Next LT Pro;Calibri" w:hAnsi="Avenir Next LT Pro;Calibri"/>
          <w:lang w:val="en-US"/>
        </w:rPr>
        <w:tab/>
        <w:tab/>
        <w:tab/>
        <w:t>15X30</w:t>
        <w:tab/>
        <w:tab/>
        <w:t>HSF20-HSF21-HSF24-HSF26-HSF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Next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0:00Z</dcterms:created>
  <dc:creator>Davide Mularoni</dc:creator>
  <dc:description/>
  <cp:keywords/>
  <dc:language>en-US</dc:language>
  <cp:lastModifiedBy>Christian Paolini</cp:lastModifiedBy>
  <dcterms:modified xsi:type="dcterms:W3CDTF">2023-02-0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bd2c24cc0390c21e25d0ead93544f4e16de8084bb00e40579cdcbd827bf8ea</vt:lpwstr>
  </property>
</Properties>
</file>